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四大类奖学金校级比赛认可范围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学科竞赛类校级比赛认可范围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嘉兴学院“挑战杯”大学生课外学术科技作品竞赛一等奖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嘉兴学院“挑战杯”大学生创业计划竞赛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嘉兴学院职业生涯规划大赛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机械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电子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工程训练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智能汽车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力学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培源大学生力学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结构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师范生教学技能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财会信息化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电子商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业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广告艺术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生命科学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化工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多媒体作品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程序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8"/>
          <w:szCs w:val="28"/>
        </w:rPr>
        <w:t>20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数学建模竞赛浙江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区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统计调查方案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服务外包创新应用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3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英语演讲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4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医学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sz w:val="28"/>
          <w:szCs w:val="28"/>
        </w:rPr>
        <w:t>25.</w:t>
      </w:r>
      <w:r>
        <w:rPr>
          <w:rFonts w:ascii="仿宋_GB2312" w:hAnsi="仿宋_GB2312" w:cs="宋体;SimSun" w:eastAsia="仿宋_GB2312"/>
          <w:sz w:val="28"/>
          <w:szCs w:val="28"/>
        </w:rPr>
        <w:t>嘉兴学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摄影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节能减排社会实践与科技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四届“中联杯”全国大学生建筑设计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高等院校算量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程项目管理沙盘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.“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”杯全国英语演讲赛浙江赛区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大学生英语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.Casio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杯浙江省高校日语专业演示讲演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化学学科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大学生先进图形技能与创新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慧鱼创新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高等数学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高等学校环境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高校纺织品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大学生创业设计暨沙盘模拟经营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家具金斧奖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国国际时装创意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三维数字化创新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全国大学生英语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.“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世纪杯”全国英语演讲比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大学生物理创新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计算机应用能力竞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大学生产品创新设计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widowControl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营销策划大赛</w:t>
      </w:r>
      <w:r>
        <w:rPr>
          <w:rFonts w:ascii="仿宋_GB2312" w:hAnsi="仿宋_GB2312" w:cs="宋体;SimSun" w:eastAsia="仿宋_GB2312"/>
          <w:sz w:val="28"/>
          <w:szCs w:val="28"/>
        </w:rPr>
        <w:t>一等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实践服务类校级获奖认可范围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暑期大学生社会实践活动十佳团队成员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暑期大学生社会实践活动先进个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文体活动类校级获奖认可范围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征文比赛活动一等奖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演讲比赛冠军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辩论赛冠军组、各场次优秀辩手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校史知识竞赛冠军组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经典诵读比赛冠军组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十佳歌手大赛（十佳歌手）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级主持人大赛冠军</w:t>
      </w:r>
    </w:p>
    <w:p>
      <w:pPr>
        <w:pStyle w:val="Normal"/>
        <w:spacing w:lineRule="auto" w:line="27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七届羽毛球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十二届足球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十三届乒乓球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十届排球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八届网球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十三届篮球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十届健美操比赛第一名</w:t>
      </w:r>
    </w:p>
    <w:p>
      <w:pPr>
        <w:pStyle w:val="Normal"/>
        <w:spacing w:lineRule="auto" w:line="276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嘉兴学院第十三届体育运动会第一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15:00Z</dcterms:created>
  <dc:creator>雨林木风</dc:creator>
  <dc:description/>
  <cp:keywords/>
  <dc:language>en-US</dc:language>
  <cp:lastModifiedBy>china</cp:lastModifiedBy>
  <dcterms:modified xsi:type="dcterms:W3CDTF">2013-09-11T02:05:00Z</dcterms:modified>
  <cp:revision>14</cp:revision>
  <dc:subject/>
  <dc:title/>
</cp:coreProperties>
</file>